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617855</wp:posOffset>
            </wp:positionV>
            <wp:extent cx="724979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7" t="-3" r="235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7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902" w:right="851" w:gutter="0" w:header="567" w:top="81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7" w:hanging="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autoSpaceDE w:val="false"/>
        <w:ind w:left="9204" w:right="228" w:hanging="0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 № 1</w:t>
      </w:r>
    </w:p>
    <w:p>
      <w:pPr>
        <w:pStyle w:val="ConsPlusNonformat"/>
        <w:widowControl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nformat"/>
        <w:widowControl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Сибай </w:t>
      </w:r>
    </w:p>
    <w:p>
      <w:pPr>
        <w:pStyle w:val="ConsPlusNonformat"/>
        <w:widowControl/>
        <w:ind w:left="920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ConsPlusNonformat"/>
        <w:widowControl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_____»   ________________2015г</w:t>
      </w:r>
    </w:p>
    <w:p>
      <w:pPr>
        <w:pStyle w:val="Normal"/>
        <w:ind w:left="5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финансово-хозяйственной деятельности</w:t>
      </w:r>
    </w:p>
    <w:p>
      <w:pPr>
        <w:pStyle w:val="Normal"/>
        <w:jc w:val="center"/>
        <w:rPr/>
      </w:pPr>
      <w:r>
        <w:rPr>
          <w:b/>
          <w:szCs w:val="28"/>
        </w:rPr>
        <w:t>на 2015-2017 гг.</w:t>
        <w:br/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491740" cy="2486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  <w:gridCol w:w="260"/>
                              <w:gridCol w:w="14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орма по КФД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1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95.8pt;mso-wrap-distance-left:9pt;mso-wrap-distance-right:0pt;mso-wrap-distance-top:0pt;mso-wrap-distance-bottom:0pt;margin-top:5.3pt;mso-position-vertical-relative:text;margin-left:5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  <w:gridCol w:w="260"/>
                        <w:gridCol w:w="14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орма по КФД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.12.20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b/>
          <w:szCs w:val="28"/>
        </w:rPr>
        <w:t>«31» декабря 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именование муниципального учреждения  городского округа город Сибай Республики Башкортостан (подразделения)</w:t>
      </w:r>
    </w:p>
    <w:p>
      <w:pPr>
        <w:pStyle w:val="Normal"/>
        <w:rPr/>
      </w:pPr>
      <w:r>
        <w:rPr>
          <w:szCs w:val="28"/>
        </w:rPr>
        <w:t>Муниципальное дошкольное образовательное бюджетное учреждение детский сад комбинированного вида  "Снегурочка" городского округа город Сибай Республики Башкортостан</w:t>
      </w:r>
    </w:p>
    <w:p>
      <w:pPr>
        <w:pStyle w:val="Normal"/>
        <w:rPr>
          <w:szCs w:val="28"/>
        </w:rPr>
      </w:pPr>
      <w:r>
        <w:rPr>
          <w:szCs w:val="28"/>
        </w:rPr>
        <w:t>ИНН/КПП</w:t>
        <w:tab/>
        <w:t xml:space="preserve">     </w:t>
      </w:r>
      <w:r>
        <w:rPr>
          <w:szCs w:val="28"/>
          <w:u w:val="single"/>
        </w:rPr>
        <w:t>0267008385/ 026701001</w:t>
      </w:r>
    </w:p>
    <w:p>
      <w:pPr>
        <w:pStyle w:val="Normal"/>
        <w:rPr>
          <w:szCs w:val="28"/>
        </w:rPr>
      </w:pPr>
      <w:r>
        <w:rPr>
          <w:szCs w:val="28"/>
        </w:rPr>
        <w:t>Единица измерения: руб.</w:t>
      </w:r>
    </w:p>
    <w:p>
      <w:pPr>
        <w:pStyle w:val="Normal"/>
        <w:rPr/>
      </w:pPr>
      <w:r>
        <w:rPr/>
        <w:t xml:space="preserve">Наименование органа, осуществляющего функции и полномочия учредителя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город Сибай Республики Башкортоста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Адрес фактического местонахождения муниципального учреждения  городского округа город Сибай Республики Башкортостан (подразделения)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3830, Россия, Республика Башкортостан, город Сибай, проспект Горняков, 6/5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I. Сведения о деятельности муниципального учреждения  городского округа город Сибай Республики Башкортостан (подразд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1. Цели деятельности муниципального учреждения городского округа город Сибай  Республики Башкортостан (подразделения)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ая цель деятельности дошкольного образовательного учрежд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существление комплекса мер, направленных на сохранение и укрепление физического и психического здоровья де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формирование общих способностей и базисных основ личности каждого ребе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беспечение обогащенного физического, познавательного, социального, эстетического развития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развитие воображения и творческих способностей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беспечение готовности к школьному обуч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существление социальной защиты личности ребен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формирование компетентной педагогической позиции родителей и включение их в образовательный процесс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азвивающей предметно - пространственной среды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Основными задачами дошкольного образовательного учреждения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охрана жизни и укрепление физического и психического здоровья детей, создание условий, обеспечивающих эмоциональное благополучие каждого ребен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беспечение обогащенного познавательного, речевого, социального, эстетического и физического развития де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воспитание уважения к языкам, национальным ценностям, культуре страны, в которой ребенок проживае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одготовка ребенка к сознательной жизни в свободном обществе в духе понимания мира, толерантности, чувства собственного достоин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воспитание с учетом возрастных особенносте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существление в случае необходимости коррекции в личностном, физическом, речевом и (или) психическом развитии де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Дошкольное образовательное учреждение может проводить реабилитацию детей-инвалидов при наличии в нем соответствующих услов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. Виды деятельности муниципального учреждения городского округа город Сибай Республики Башкортостан (подразделения)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ля  осуществления   поставленной  цели  дошкольное образовательное учреждение   осуществляет следующие виды деятельности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</w:t>
        <w:tab/>
        <w:t>образовательная деятельность по основным образовательным программам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образовательная деятельность по программам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образовательная деятельность по программам специального (коррекционного)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взаимодействие с семьями детей по принципу партнерств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здоровительно – профилактическая работа с часто болеющими деть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3. Перечень услуг (работ), осуществляемых на платной (частично платной) основе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учреждение   осуществляет   следующие   виды   приносящей   доход деятельности: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ием детей на договорной основе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ружковая работа по различным направлениям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познавательно – речевое направление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социально-личностное направление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физкультурно – оздоровительное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художественно – эстетическ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углубленное интеллектуальное развит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  <w:t>-углубленное художественно - эстетическое развит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  <w:t>-обучение основам театрального искусства, актерского масте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  <w:t>-обучение основам хореографии и бальному танц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  <w:t>-вока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  <w:t>-спортивные се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  <w:t>-кружки по интерес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  <w:t>группы развития с различным режимом кратковременного пребы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  <w:t>-обучение детей основам математики и грам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  <w:t>-адаптационная группа для будущих детей вместе с родител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  <w:t>-группа для детей старшего дошкольного возраста по подготовке к школьному обу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  <w:t>-интеграционная группа для детей с ограниченными возможност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  <w:t>-игровая группа выходного дн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  <w:t>вечерняя групп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  <w:t>-круглосуточная групп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  <w:t>-прогулочная групп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  <w:t>услуги различных служб дошкольного образовательного учреж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  <w:t>-оказание дополнительных медицинских услуг при наличии лиценз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  <w:t>-логопедическая помощ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  <w:t>-психологическое консультир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  <w:t>-методическое консультирование по вопросам образования дошколь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  <w:t>-разработка программ раннего развития и обучения детей дошкольного возра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  <w:t>-организация курсов, семинаров, стажировок педагогических работников на базе дошкольного образовательного учреждения -организация и методическая поддержка индивидуальной трудовой педагогической деятельност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организация экскурсионного и культурно-массового обслужива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Для детей, не посещающих дошкольное образовательное учреждение и их родителей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удии, кружки по различным видам деятельности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группы выходного полного и неполного дня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услуги по диагностике и коррекции физического и психического развития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консультирование специалистов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клубы по интересам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— </w:t>
      </w:r>
      <w:r>
        <w:rPr>
          <w:szCs w:val="28"/>
        </w:rPr>
        <w:t>психологические тренинги;</w:t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0" w:after="0"/>
        <w:ind w:left="0" w:hanging="0"/>
        <w:rPr/>
      </w:pPr>
      <w:r>
        <w:rPr>
          <w:szCs w:val="28"/>
        </w:rPr>
        <w:t xml:space="preserve">         </w:t>
      </w:r>
      <w:r>
        <w:rPr>
          <w:bCs/>
          <w:szCs w:val="28"/>
        </w:rPr>
        <w:t>- ведение приносящих доход иных внереализационных операций, непосредственно не связанных с собственным производством предусмотренных уставом продукции, работ, услуг и с их реализацией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1.4. Общая балансовая стоимость недвижимого муниципального имущества </w:t>
      </w:r>
      <w:r>
        <w:rPr>
          <w:b/>
          <w:szCs w:val="28"/>
        </w:rPr>
        <w:t>на 01.01.2015 – 2 905 807,7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1.5. Общая балансовая стоимость движимого муниципального имущества </w:t>
      </w:r>
      <w:r>
        <w:rPr>
          <w:b/>
          <w:szCs w:val="28"/>
        </w:rPr>
        <w:t>на 01.01.2015 – 762 247,97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в том числе балансовая стоимость особо ценного движимого имущества – 118 943,2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Показатели финансового состояния муниципального учреждения  городского округа город Сибай Республики Башкортостан (подразде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Cs/>
        </w:rPr>
      </w:pPr>
      <w:r>
        <w:rPr>
          <w:bCs/>
        </w:rPr>
        <w:t>на последнюю отчетную дату, предшествующую дате составления Плана</w:t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302"/>
        <w:gridCol w:w="1978"/>
      </w:tblGrid>
      <w:tr>
        <w:trPr>
          <w:tblHeader w:val="true"/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финансовые активы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68 055,7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недвижимого муниципального имущества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 905 807,7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мущества, закрепленного собственником имущества за муниципальным учреждением (подразделением) на праве оперативного управ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 905 807,7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мущества, приобретенного муниципаль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мущества, приобретенного муниципальным учреждением (подразделением) за счет доходов, полученных от приносящей доход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недвижимого муниципальн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 815 153,8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особо ценного движим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8 943,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особо ценного движим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39,52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ного движимого муниципальн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 304,7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иного движимого муниципальн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357,3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активы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1 620 402,7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доходам, полученным за счет средств бюджета городского округа город Сибай Республики Башкортост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000,35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выданным авансам, полученным за счет средств бюджета  городского округа город Сибай Республики Башкортостан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услуги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транспорт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коммуналь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услуги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оч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очие расх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выданным авансам за счет доходов, полученных от приносящей доход деятельности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услуги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транспорт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коммуналь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услуги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оч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очие расх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75 388,01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расчетам с поставщиками и подрядчиками за счет средств бюджета  городского округа город Сибай Республики Башкортостан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56,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числениям на выплаты по оплате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услуг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3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транспорт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30,2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услуг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884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прочи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4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прочих расх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тежам в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чим расчетам с кредитор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расчетам с поставщиками и подрядчиками за счет доходов, полученных от приносящей доход деятельности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 731,91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числениям на выплаты по оплате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услуг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транспорт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услуг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прочи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 731,91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прочих расх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тежам в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чим расчетам с кредитор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360" w:right="-4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414" w:hanging="0"/>
        <w:jc w:val="center"/>
        <w:rPr/>
      </w:pPr>
      <w:r>
        <w:rPr>
          <w:b/>
          <w:szCs w:val="28"/>
        </w:rPr>
        <w:t>III. Показатели по поступлениям и выплатам муниципального учреждения городского округа город Сибай Республики Башкортостан (подразделения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05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990"/>
        <w:gridCol w:w="1080"/>
        <w:gridCol w:w="25"/>
        <w:gridCol w:w="1134"/>
        <w:gridCol w:w="1008"/>
        <w:gridCol w:w="1008"/>
        <w:gridCol w:w="1254"/>
        <w:gridCol w:w="1008"/>
        <w:gridCol w:w="1008"/>
        <w:gridCol w:w="1008"/>
        <w:gridCol w:w="1008"/>
        <w:gridCol w:w="1008"/>
        <w:gridCol w:w="1008"/>
      </w:tblGrid>
      <w:tr>
        <w:trPr>
          <w:tblHeader w:val="true"/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47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цевым счетам, открытым </w:t>
              <w:br/>
              <w:t>в финансовом орган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четам, открытым </w:t>
              <w:br/>
              <w:t>в кредитных организациях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ун. зад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softHyphen/>
              <w:t>ные инвес</w:t>
              <w:softHyphen/>
              <w:t>ти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</w:t>
              <w:softHyphen/>
              <w:t>сящая доход деятель</w:t>
              <w:softHyphen/>
              <w:t>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</w:t>
              <w:softHyphen/>
              <w:t>зация ценных бума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ун. зад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softHyphen/>
              <w:t>ные инвес</w:t>
              <w:softHyphen/>
              <w:t>т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</w:t>
              <w:softHyphen/>
              <w:t>сящая доход деятель</w:t>
              <w:softHyphen/>
              <w:t>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</w:t>
              <w:softHyphen/>
              <w:t>зация ценных бумаг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3" w:hRule="atLeast"/>
          <w:cantSplit w:val="true"/>
        </w:trPr>
        <w:tc>
          <w:tcPr>
            <w:tcW w:w="1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ток средств на начало 2015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2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26,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упления, всего: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646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5532.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689.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242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муниципального зада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15532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5532.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иные цели (целевые субсидии)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689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689.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муниципальным учреждением (подразделением) услуг (выполнения работ), предоставление которых для физических и юридических лиц          </w:t>
              <w:br/>
              <w:t>осуществляется на платной (частично платной) осно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24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242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иной приносящей до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латы, всег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646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5532.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689.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242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913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913.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297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297.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4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46.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специалистам, проживающим и работающим в сельской местности и рабочих поселк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.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.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.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4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46.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</w:t>
              <w:br/>
              <w:t xml:space="preserve">по оплате тру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269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269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работ, усл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85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471.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85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8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3.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.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00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40.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59.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отопления (тэц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71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2.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68.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ечного отоп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горячего водоснаб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50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81.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9.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холодного водоснаб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4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7.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требления га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требления электроэнерг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46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19.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7.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канализации, ассенизации, водоотве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6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9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.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 по оплате коммунальных усл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3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55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4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чистоте помещений, зданий, дворов, иного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8.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4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(ремон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8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88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2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2.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 по содержанию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6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66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08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92.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.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е, опытно-конструкторские, услуги по типовому проектирова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работке схем территориального планирования, градостроительных и технических регламентов, градостроительное зонирование, планировке террито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ные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ые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хране (в том числе вневедомственной и пожарн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12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трахова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графические работы,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6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61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боты и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1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5.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, выплачивае</w:t>
              <w:softHyphen/>
              <w:t xml:space="preserve">мые организациями сектора государственного управления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87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87.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(включаемых в состав расходов), государственных пошлин и сборов, разного рода платеж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87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87.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входящих в группу налога на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1.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52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52.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налог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1.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1.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типенд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редусмотренные на реализацию государственных функций, связанных с общегосударственным управление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ых прем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бытков и вреда, судебных издерж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кие расходы, прием и обслуживание делег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ых компенсаций, надбавок, иных выпл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, относящиеся к прочи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приобретению нефинансовых активов, всего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205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159.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03.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742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9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.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.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9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еденные акти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896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850.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03.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742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ы, перевязочные средства и прочие лечебные рас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обеспечение отдельных категорий граждан лекарственными средствами и медицинскими изделиями по рецептам врачей  в амбулаторных услов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1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дикаменты, перевязочные средства и лечебные рас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1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154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850.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03.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обеспечение беременных женщин и кормящих матерей продуктами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2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обеспечение детей в возрасте до трех лет продуктами детского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2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дукты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2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2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финансовых активов, всего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ценных бумаг, кроме акций и иных форм участия в капитале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акций и иных форм участия в капитале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ток средств на конец </w:t>
              <w:br/>
              <w:t>2015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2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26,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Справочно:</w:t>
      </w:r>
    </w:p>
    <w:tbl>
      <w:tblPr>
        <w:tblW w:w="716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664"/>
      </w:tblGrid>
      <w:tr>
        <w:trPr>
          <w:trHeight w:val="489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убличных обязательств, всего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990"/>
        <w:gridCol w:w="1080"/>
        <w:gridCol w:w="1159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blHeader w:val="true"/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47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цевым счетам, открытым </w:t>
              <w:br/>
              <w:t>в финансовом орган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четам, открытым </w:t>
              <w:br/>
              <w:t>в кредитных организациях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ун. зад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softHyphen/>
              <w:t>ные инвес</w:t>
              <w:softHyphen/>
              <w:t>т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</w:t>
              <w:softHyphen/>
              <w:t>сящая доход деятель</w:t>
              <w:softHyphen/>
              <w:t>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</w:t>
              <w:softHyphen/>
              <w:t>зация ценных бума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ун. зад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softHyphen/>
              <w:t>ные инвес</w:t>
              <w:softHyphen/>
              <w:t>т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</w:t>
              <w:softHyphen/>
              <w:t>сящая доход деятель</w:t>
              <w:softHyphen/>
              <w:t>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</w:t>
              <w:softHyphen/>
              <w:t>зация ценных бумаг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3" w:hRule="atLeast"/>
          <w:cantSplit w:val="true"/>
        </w:trPr>
        <w:tc>
          <w:tcPr>
            <w:tcW w:w="15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ток средств на начало 2016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926,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926,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упления, всего: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731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931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муниципального зада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931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931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иные цели (целевые субсидии)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муниципальным учреждением (подразделением) услуг (выполнения работ), предоставление которых для физических и юридических лиц          </w:t>
              <w:br/>
              <w:t>осуществляется на платной (частично платной) осно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иной приносящей до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латы, всег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731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931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99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99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677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677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6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6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специалистам, проживающим и работающим в сельской местности и рабочих поселк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6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6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</w:t>
              <w:br/>
              <w:t xml:space="preserve">по оплате тру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44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44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работ, усл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0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0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4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4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отопления (тэц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1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1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ечного отоп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горячего водоснаб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холодного водоснаб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требления га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требления электроэнерг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канализации, ассенизации, водоотве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 по оплате коммунальных усл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чистоте помещений, зданий, дворов, иного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(ремон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 по содержанию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е, опытно-конструкторские, услуги по типовому проектирова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работке схем территориального планирования, градостроительных и технических регламентов, градостроительное зонирование, планировке террито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ные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ые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хране (в том числе вневедомственной и пожарн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трахова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графические работы,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боты и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, выплачивае</w:t>
              <w:softHyphen/>
              <w:t xml:space="preserve">мые организациями сектора государственного управления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(включаемых в состав расходов), государственных пошлин и сборов, разного рода платеж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входящих в группу налога на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налог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типенд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редусмотренные на реализацию государственных функций, связанных с общегосударственным управление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ых прем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бытков и вреда, судебных издерж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кие расходы, прием и обслуживание делег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ых компенсаций, надбавок, иных выпл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, относящиеся к прочи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приобретению нефинансовых активов, всего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71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1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1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1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1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1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еденные акти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ы, перевязочные средства и прочие лечебные рас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обеспечение отдельных категорий граждан лекарственными средствами и медицинскими изделиями по рецептам врачей  в амбулаторных услов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дикаменты, перевязочные средства и лечебные рас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обеспечение беременных женщин и кормящих матерей специализированными продуктами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обеспечение детей в возрасте до трех лет продуктами детского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дукты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финансовых активов, всего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ценных бумаг, кроме акций и иных форм участия в капитале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акций и иных форм участия в капитале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ток средств на конец </w:t>
              <w:br/>
              <w:t>2016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926,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926,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о:</w:t>
      </w:r>
    </w:p>
    <w:tbl>
      <w:tblPr>
        <w:tblW w:w="773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231"/>
      </w:tblGrid>
      <w:tr>
        <w:trPr>
          <w:trHeight w:val="489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убличных обязательств, всего 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990"/>
        <w:gridCol w:w="1080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blHeader w:val="true"/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47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цевым счетам, открытым </w:t>
              <w:br/>
              <w:t>в финансовом орган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четам, открытым </w:t>
              <w:br/>
              <w:t>в кредитных организациях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ун. зад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softHyphen/>
              <w:t>ные инвес</w:t>
              <w:softHyphen/>
              <w:t>т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</w:t>
              <w:softHyphen/>
              <w:t>сящая доход деятель</w:t>
              <w:softHyphen/>
              <w:t>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</w:t>
              <w:softHyphen/>
              <w:t>зация ценных бума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ун. зад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softHyphen/>
              <w:t>ные инвес</w:t>
              <w:softHyphen/>
              <w:t>т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</w:t>
              <w:softHyphen/>
              <w:t>сящая доход деятель</w:t>
              <w:softHyphen/>
              <w:t>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</w:t>
              <w:softHyphen/>
              <w:t>зация ценных бумаг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3" w:hRule="atLeast"/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ток средств на начало 2017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926,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926,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упления, всего: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39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9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муниципального зада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9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9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иные цели (целевые субсидии)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муниципальным учреждением (подразделением) услуг (выполнения работ), предоставление которых для физических и юридических лиц          </w:t>
              <w:br/>
              <w:t>осуществляется на платной (частично платной) осно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иной приносящей до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латы, всег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39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9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22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22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677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677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специалистам, проживающим и работающим в сельской местности и рабочих поселк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</w:t>
              <w:br/>
              <w:t xml:space="preserve">по оплате тру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44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44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работ, усл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отопления (тэц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ечного отоп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горячего водоснаб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холодного водоснаб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требления га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требления электроэнерг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канализации, ассенизации, водоотве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 по оплате коммунальных усл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чистоте помещений, зданий, дворов, иного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(ремон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 по содержанию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е, опытно-конструкторские, услуги по типовому проектирова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работке схем территориального планирования, градостроительных и технических регламентов, градостроительное зонирование, планировке террито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ные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ые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хране (в том числе вневедомственной и пожарн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трахова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графические работы,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боты и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, выплачивае</w:t>
              <w:softHyphen/>
              <w:t xml:space="preserve">мые организациями сектора государственного управления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(включаемых в состав расходов), государственных пошлин и сборов, разного рода платеж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входящих в группу налога на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налог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типенд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редусмотренные на реализацию государственных функций, связанных с общегосударственным управление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ых прем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бытков и вреда, судебных издерж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кие расходы, прием и обслуживание делег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ых компенсаций, надбавок, иных выпл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, относящиеся к прочи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приобретению нефинансовых активов, всего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71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1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1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1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1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1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еденные акти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ы, перевязочные средства и прочие лечебные рас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обеспечение отдельных категорий граждан лекарственными средствами и медицинскими изделиями по рецептам врачей  в амбулаторных услов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дикаменты, перевязочные средства и лечебные рас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обеспечение беременных женщин и кормящих матерей специализированными продуктами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обеспечение детей в возрасте до трех лет продуктами детского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дукты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финансовых активов, всего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ценных бумаг, кроме акций и иных форм участия в капитале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акций и иных форм участия в капитале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ток средств на конец </w:t>
              <w:br/>
              <w:t>2017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926,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926,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о:</w:t>
      </w:r>
    </w:p>
    <w:tbl>
      <w:tblPr>
        <w:tblW w:w="702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523"/>
      </w:tblGrid>
      <w:tr>
        <w:trPr>
          <w:trHeight w:val="489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убличных обязательств, всего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80" w:right="-4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IV. Мероприятия стратегического развития муниципального учреждения городского округа город Сибай Республики Башкортостан  (подразделения) </w:t>
        <w:br/>
        <w:t>в 2015-2017 г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4172"/>
        <w:gridCol w:w="4172"/>
        <w:gridCol w:w="4173"/>
        <w:gridCol w:w="1800"/>
      </w:tblGrid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результ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бюджетных средст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х услов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г</w:t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бюджетных средст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лектроэнерг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г</w:t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бюджетных средст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обеспечению комплексной безопасности 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разовательного процес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10677525" cy="7610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orient="landscape" w:w="16838" w:h="11906"/>
      <w:pgMar w:left="1134" w:right="816" w:gutter="0" w:header="567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6"/>
        </w:tabs>
        <w:ind w:left="10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620"/>
        </w:tabs>
        <w:ind w:left="49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2">
    <w:name w:val=" Знак Знак2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  <w:tab w:val="left" w:pos="1800" w:leader="none"/>
      </w:tabs>
      <w:suppressAutoHyphens w:val="true"/>
      <w:bidi w:val="0"/>
      <w:spacing w:before="240" w:after="0"/>
      <w:ind w:left="229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59:00Z</dcterms:created>
  <dc:creator>Kalugina</dc:creator>
  <dc:description/>
  <cp:keywords/>
  <dc:language>en-US</dc:language>
  <cp:lastModifiedBy>User</cp:lastModifiedBy>
  <cp:lastPrinted>2016-02-08T09:22:00Z</cp:lastPrinted>
  <dcterms:modified xsi:type="dcterms:W3CDTF">2016-02-26T13:04:00Z</dcterms:modified>
  <cp:revision>4</cp:revision>
  <dc:subject/>
  <dc:title>Приложение № 9 к письму Министерства финансов Республики Башкортостан </dc:title>
</cp:coreProperties>
</file>