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Заведующий МДОБУ д/ с «Снегурочка»</w:t>
      </w:r>
    </w:p>
    <w:p>
      <w:pPr>
        <w:pStyle w:val="Normal"/>
        <w:ind w:left="4956" w:hanging="0"/>
        <w:rPr/>
      </w:pPr>
      <w:r>
        <w:rPr/>
        <w:t>________Галиуллина А.Х.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«____»____________2014г.</w:t>
      </w:r>
    </w:p>
    <w:p>
      <w:pPr>
        <w:pStyle w:val="Normal"/>
        <w:ind w:left="4956" w:hanging="0"/>
        <w:rPr/>
      </w:pPr>
      <w:r>
        <w:rPr/>
        <w:t>Приказ от 03.02.2014г  №49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формления возникновения, приостановления и прекращения отношений между  ДОУ и  родителями (законными представителями) воспитанников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ании статей 43, 62 Конституции Российской Федерации, Закона РФ «Об образовании в Российской федерации» от 29 декабря 2012г № 273 –ФЗ (ст.30), с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приказ Минобрнауки России от 30.08.2013г. №1014, с Положением о порядке комплектования муниципальных образовательных учреждений городского округа город Сибай Республики Башкортостан, реализующих основную общеобразовательную программу дошкольного образования от 31 01.2014г № 104 Администрации городского округа город Сибай Республики Башкортостан,  Уставом дошкольного образовательного учреждения (далее - ДОУ), Санитарно-эпидемиологическими требованиями к устройству, содержанию и организации режима работы дошкольных образовательных организаций, Санитарно-эпидемиологическими правилами и нормативами СанПиН 2.4.1.3049-13 определяют порядок оформления возникновения, приостановления и прекращения отношений между  ДОУ и  родителями (законными представителями) воспита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оформления возникновения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приказ заведующего ДОУ о зачислении несовершеннолетнего воспитанника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 Изданию приказа о зачислении  воспитанника в ДОУ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2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а и обязанности участников образовательного процесса, предусмотренные,  законодательством об образовании и локальными актами ДОУ, возникают с даты зачисления  воспитанника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 Договор об образовании заключается в простой письменной форме между  ДОУ, в лице заведующего и родителями  (законными представителями) воспитан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остановления 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ые отношения приостанавливаются по следующим причинам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родителей (законных представителей)  на время прохождения санаторно-курортного лечения,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родителей (законных представителей)  на время очередных отпусков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воспитанника, а также отсутствия более 5 дней (за исключением выходных и праздничных дней).</w:t>
      </w:r>
    </w:p>
    <w:p>
      <w:pPr>
        <w:pStyle w:val="Normal"/>
        <w:jc w:val="both"/>
        <w:rPr/>
      </w:pPr>
      <w:r>
        <w:rPr>
          <w:sz w:val="28"/>
          <w:szCs w:val="28"/>
        </w:rPr>
        <w:t>3.2. Родители (законные представители) воспитанника, для сохранения места представляют в ДОУ  документы, подтверждающие отсутствие воспитанника по уважительным  причи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воспитанника из ДОУ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, по основаниям  установленным п. 3.2. 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- по заявлению родителей (законных представителей) воспитанника, в том числе в случае перевода воспитанника  для продолжения освоения 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стоятельствам, не зависящим от воли  родителей (законных представителей)  воспитанника (по медицинским показаниям, заключениям  медико-психолого-педагогической комиссии), в том числе в случаях ликвидации ДОУ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 Основанием для прекращения образовательных отношений является приказ заведующего ДОУ, осуществляющего образовательную деятельность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>4.5.  ДОУ в случае досрочного прекращения образовательных отношений по основаниям, не зависящим от воли ДОУ, осуществляющей образовательную деятельность, учредитель обязан обеспечить перевод  воспитанников  в другие ДОУ. В случае прекращения деятельности  ДОУ, а также в случае аннулирования у нее лицензии на право осуществления образовательной деятельности,   учредитель ДОУ обеспечивает перевод воспитанников в другие ДОУ, осуществляющие образовательную деятельность, и исполнять иные обязательства, предусмотренные договором об образовании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 и рас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родительского комитета МДОБУ д/с «Снегурочка»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31.01.2014г. №1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4:00Z</dcterms:created>
  <dc:creator>Lili</dc:creator>
  <dc:description/>
  <cp:keywords/>
  <dc:language>en-US</dc:language>
  <cp:lastModifiedBy>Lili</cp:lastModifiedBy>
  <dcterms:modified xsi:type="dcterms:W3CDTF">2014-11-17T14:24:00Z</dcterms:modified>
  <cp:revision>1</cp:revision>
  <dc:subject/>
  <dc:title>Утверждаю</dc:title>
</cp:coreProperties>
</file>