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Утверждаю</w:t>
      </w:r>
    </w:p>
    <w:p>
      <w:pPr>
        <w:pStyle w:val="Normal"/>
        <w:ind w:left="4956" w:hanging="0"/>
        <w:rPr/>
      </w:pPr>
      <w:r>
        <w:rPr/>
        <w:t>Заведующий МДОБУ д/ с «Снегурочка»</w:t>
      </w:r>
    </w:p>
    <w:p>
      <w:pPr>
        <w:pStyle w:val="Normal"/>
        <w:ind w:left="4956" w:hanging="0"/>
        <w:rPr/>
      </w:pPr>
      <w:r>
        <w:rPr/>
        <w:t>________Галиуллина А.Х.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«____»____________2014г.</w:t>
      </w:r>
    </w:p>
    <w:p>
      <w:pPr>
        <w:pStyle w:val="Normal"/>
        <w:ind w:left="4956" w:hanging="0"/>
        <w:rPr/>
      </w:pPr>
      <w:r>
        <w:rPr/>
        <w:t>Приказ от 03.02.2014г  №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занятий воспитанников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 Режим занятий воспитанников разработан в соответствии с Законом РФ «Об образовании в Российской федерации» от 29 декабря 2012г № 273 – ФЗ (ст.30), с «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приказ Минобрнауки России от 30.08.2013г. №1014, Санитарно-эпидемиологические требования к устройству, содержанию и организации режима работы дошкольных образовательных организаций Санитарно-эпидемиологические правила и нормативы СанПиН 2.4.1.3049-13, Постановлением Администрации городского округа город Сибай Республики Башкортостан от 17.01.2014г. №17 «Об утверждении режима работы муниципальных дошкольных образовательных учреждений городского округа город Сибай Республики Башкортостан», Уставом дошкольного образовательного учреждения и основной общеобразовательной программой муниципального дошкольного образовательного бюджетного учреждения детский сад общеразвивающего вида «Снегурочка» городского округа город Сибай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Режим занятий воспитанников регламентирует режим работы  дошкольного образовательного учреждения (далее – ДО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функционирования ДО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ДОУ работает по 5-дневной рабочей неде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Режим работы ДОУ при 10.5 часовом режиме с 7.30 часов до 18.00 часов, при 12 часовом режиме с 07.00. часов до 19.00 часов.  </w:t>
      </w:r>
    </w:p>
    <w:p>
      <w:pPr>
        <w:pStyle w:val="Normal"/>
        <w:jc w:val="both"/>
        <w:rPr/>
      </w:pPr>
      <w:r>
        <w:rPr>
          <w:sz w:val="28"/>
          <w:szCs w:val="28"/>
        </w:rPr>
        <w:t>2.3.В субботу, воскресенье и праздничные дни ДОУ не работает.</w:t>
      </w:r>
    </w:p>
    <w:p>
      <w:pPr>
        <w:pStyle w:val="Normal"/>
        <w:jc w:val="both"/>
        <w:rPr/>
      </w:pPr>
      <w:r>
        <w:rPr>
          <w:sz w:val="28"/>
          <w:szCs w:val="28"/>
        </w:rPr>
        <w:t>2.4.Образовательный процесс осуществляется в соответствии с основной общеобразовательной программой муниципального дошкольного образовательного бюджетного учреждения детский сад общеразвивающего вида «Снегурочка» городского округа город Сибай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 Непосредственно образовательная деятельность (далее - НОД) проводится в соответствии с «Санитарно-эпидемиологическими требованиями  к устройству, содержанию и организации режима работы дошкольных образовательных организаций» СанПин 2.4.1.3049-13,  расписанием НОД, утверждённым заведующим ДОУ.</w:t>
      </w:r>
    </w:p>
    <w:p>
      <w:pPr>
        <w:pStyle w:val="Normal"/>
        <w:jc w:val="both"/>
        <w:rPr/>
      </w:pPr>
      <w:r>
        <w:rPr>
          <w:sz w:val="28"/>
          <w:szCs w:val="28"/>
        </w:rPr>
        <w:t>2.6.Режим дня  соответствует возрастным особенностям воспитанников и способствует их гармоничному развитию. Максимальная продолжительность непрерывного бодрствования воспитанников 3 - 7 лет составляет 5,5-6 часов, до 3 лет - в соответствии с медицинскими рекоменд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2.7.  Продолжительность ежедневных прогулок составляет 3-4 часа, в зависимости от климатических условий. При температуре воздуха ниже минус 15 С и скорости ветра более 7 м/с продолжительность прогулки  сок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рогулки организуются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 организации режима  организуется прием пищи с интервалом 3-4 часа и дневной со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воспитанников от 1,5 до 3 лет дневной сон организуют однократно продолжительностью не менее 3 часов и   от 3 до 7 лет - 2 - 2,5 часа. </w:t>
      </w:r>
    </w:p>
    <w:p>
      <w:pPr>
        <w:pStyle w:val="Normal"/>
        <w:jc w:val="both"/>
        <w:rPr/>
      </w:pPr>
      <w:r>
        <w:rPr>
          <w:sz w:val="28"/>
          <w:szCs w:val="28"/>
        </w:rPr>
        <w:t>2.10. На самостоятельную деятельность воспитанников  3-7 лет и совместную деятельность воспитанников и педагогов (игры, подготовка к образовательной деятельности, личная гигиена) в режиме дня  отводится не менее 3-4 час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Режим занятий и  объем  образовательн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НОД  начинаются в 9.00 часов ут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Для  детей раннего возраста от 1,5 до 3 лет длительность непрерывной НОД не  должна превышать 10 мин. Допускается осуществлять образовательную деятельность в первую и во вторую половину дня (по 8-10 минут). Допускается  осуществлять  образовательную деятельность на игровой площадке во время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Продолжительность непрерывной НОД для детей   от 3до 4-х лет – не более 15 минут, для детей от 4-х до 5-ти лет  - не более 20 минут, для детей от 5до 6-ти лет не более 25 минут, а для детей от 6-ти до 7-ми лет  - не более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3.4. Максимально допустимый объем образовательной нагрузки в первой половине дня в  младшей и средней  группах не превышает 30 и 40 минут соответственно.  В середине времени, отведенного на  НОД, проводят физкультурные минутки. Перерывы между периодами НОД – не менее10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НОД статистического характера проводятся физкультурные 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бразовательную деятельность, требующую 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ы и рассмотр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совета родительского комитета МДОБУ д/с «Снегурочка» 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от 31.01.2014г.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24:00Z</dcterms:created>
  <dc:creator>Lili</dc:creator>
  <dc:description/>
  <cp:keywords/>
  <dc:language>en-US</dc:language>
  <cp:lastModifiedBy>Lili</cp:lastModifiedBy>
  <dcterms:modified xsi:type="dcterms:W3CDTF">2014-11-17T14:24:00Z</dcterms:modified>
  <cp:revision>2</cp:revision>
  <dc:subject/>
  <dc:title>Утверждаю</dc:title>
</cp:coreProperties>
</file>