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980440</wp:posOffset>
            </wp:positionV>
            <wp:extent cx="76104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рганизация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sz w:val="28"/>
          <w:szCs w:val="28"/>
        </w:rPr>
        <w:t>–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онтраге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зятка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sz w:val="28"/>
          <w:szCs w:val="28"/>
        </w:rPr>
        <w:t>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оммерческий подку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онфликт интерес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>Личная заинтересованность работника (представителя организаци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Heading1"/>
        <w:shd w:fill="FFFFFF" w:val="clear"/>
        <w:spacing w:lineRule="atLeast" w:line="390"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390" w:before="0" w:after="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Цели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ставит перед собой следующие це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минимизировать риск вовлечения сотрудников ДОУ независимо от занимаемой должности в коррупционную деятельность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формировать у контрагентов, сотрудников ДОУ и иных лиц единообразное понимание настоящего положения о неприятии коррупции в любых формах и проявлениях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обобщить и разъяснить основные требования антикоррупционного законодательства Российской Федерации и Республики Башкортостан, которые могут применяться к ДОУ и сотрудникам; 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 xml:space="preserve">- установить обязанность сотрудников ДОУ знать и соблюдать принципы и требования настоящего положения, ключевые нормы применимого антикоррупционного законодательства, а также адекватные мероприятия по предотвращению коррупции. </w:t>
      </w:r>
    </w:p>
    <w:p>
      <w:pPr>
        <w:pStyle w:val="Heading1"/>
        <w:shd w:fill="FFFFFF" w:val="clear"/>
        <w:spacing w:lineRule="atLeast" w:line="390"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90" w:before="0" w:after="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Принципы положения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Системы мер противодействия коррупции в ДО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основыва</w:t>
      </w:r>
      <w:r>
        <w:rPr>
          <w:b w:val="false"/>
          <w:bCs w:val="false"/>
          <w:sz w:val="28"/>
          <w:szCs w:val="28"/>
        </w:rPr>
        <w:t>ется на следующих ключевых принципах: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  <w:u w:val="single"/>
        </w:rPr>
        <w:t>принцип соответствия политики ДОУ  действующему законодательству и общепринятым нормам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  <w:u w:val="single"/>
        </w:rPr>
        <w:t>принцип личного примера руководства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Ключевая роль руководства ДОУ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  <w:u w:val="single"/>
        </w:rPr>
        <w:t>принцип вовлеченности работников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Информированность работников ДОУ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  <w:u w:val="single"/>
        </w:rPr>
        <w:t>принцип соразмерности антикоррупционных процедур риску коррупци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и выполнение комплекса мероприятий, позволяющих снизить вероятность вовлечения учреждения, ее руководителей и сотрудников в коррупционную деятельность, осуществляется с учетом существующих в деятельности данном учреждении коррупционных рисков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  <w:u w:val="single"/>
        </w:rPr>
        <w:t>принцип эффективности  антикоррупционных процедур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>Применение в учреждении  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  <w:u w:val="single"/>
        </w:rPr>
        <w:t>принцип ответственности и неотвратимости наказания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>Неотвратимость наказания для работников ДОУ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ДОУ за реализацию внутриорганизационной антикоррупционной политики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  <w:u w:val="single"/>
        </w:rPr>
        <w:t>принцип открытости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>Информирование контрагентов, партнеров и общественности о принятых в учреждении  антикоррупционных стандартах ведения деятельности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  <w:u w:val="single"/>
        </w:rPr>
        <w:t>принцип постоянного контроля и регулярного мониторинга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3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2"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 Антикоррупционное законодательство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ДОУ и все сотрудники должны соблюдать нормы российского и республиканского антикоррупционного законодательства, установленные, в том числе, Уголовным кодексом Роосийской Федерации, Кодексом Российской Федерации об административных правонарушениях, федеральным законом «О противодействии коррупции» и  иными нормативными актами, основными требованиями которых являются запрет  дачи взяток, запрет получения взяток, запрет коммерческого подкупа и запрет посредничества во взяточничеств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6. Подарки и представительские расходы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У  считает неприемлемым  осуществление представительских  расходов, дарение и получение подарков,  если такие расходы или подарки  оказывают прямое или косвенное воздействие на принятие публичными должностными лицами или лицами, связанными с государством или публичными органами, решений о предоставлении незаконных преимуществ ДОУ. Осуществление представительских расходов и дарение подарков допускается, если они не противоречат нормам российского, республиканского законодательства  и внутренним нормативным  документам, в частности Кодексу профессиональной этики сотрудников ДОУ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 xml:space="preserve">7.  Участие в благотворительных мероприятиях 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и спонсорской деятельности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У  осуществляет единую корпоративную социальную политику, направленную на обеспечение соблюдения принципов социально-ответственного бизнеса.  ДОУ  не финансирует  благотворительные, социальные и  спонсорские проекты в целях получения коммерческих преимуществ в  конкретных проектах ДОУ. ДОУ  не финансирует политические партии, организации и движения в целях получения коммерческих преимуществ в конкретных проектах ДОУ. ДОУ  раскрывает информацию о своих благотворительных, социальных  и спонсорских акциях на своем сайте в сети Интернет или в другой форм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 xml:space="preserve">8.  Взаимодействие с государственными служащими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ДОУ  воздерживается от оплаты  любых расходов или получения за  счет ДОУ иной выгоды за или в интересах государственных служащих и их  близких родственников в целях получения коммерческих преимуществ в  конкретных проектах  ДОУ, ускорения  принятия решений органами государственной власти, лицами, занимающими  государственные должности, и организациями  независимо от формы оплаты. При  этом не допускаются никакие ссылки на общепринятую практику или местные особенности ведения бизнес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9. Взаимодействие с сотрудниками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У  информирует  сотрудников  об  утвержденных антикоррупционных принципах, требованиях и внедренных процедурах, а также о санкциях за их нарушения.  Для этих целей ДОУ  публикует настоящую Политику на  сайте в сети Интернет, совершенствует уровень  антикоррупционной культуры, осуществляя информирование сотрудников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уководитель  должен обеспечить ознакомление с Политикой вновь принимаемых на работу граждан при проведении вводного инструктажа. Любой  сотрудник  или иное лицо в случае появления сомнений в правомерности или соответствии целям, принципам и требованиям Политики  своих действий, а также действий, бездействия или предложений других  Работников, контрагентов или иных  лиц, которые взаимодействуют с  ДОУ,  может сообщить об этом по «горячей линии» своему  руководителю, который при необходимости предоставит рекомендации и разъяснения относительно сложившейся ситуации. Соблюдение  сотрудниками  принципов и требований применимого антикоррупционного законодательства, настоящей Политики учитывается при формировании кадрового резерва для выдвижения на вышестоящие должности, а также при привлечении к ответственности в соответствии с применимым законодательством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 xml:space="preserve">Взаимодействие с посредниками и иными лицами, проверка контрагентов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У  прилагает разумно возможные  усилия, чтобы основополагающие принципы и требования настоящей Политики  соблюдались юридическими лицами и объединениями, где оно участвует, а также его контрагентам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При этом ДОУ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анализирует имеющуюся информацию о репутации учредителей  компаний, в деятельности которых оно предполагает участвовать, конкретных  фактах отношения этих компаний и их учредителей к взяточничеству и коррупции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информирует их о принципах и требованиях настоящей Политик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выступает за принятие аналогичной антикоррупционной Политики в  обществах или объединениях, в которых оно участвует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У  не обращается к посредникам, партнерам, компаниям с участием ДОУ и другим физическим и юридическим лицам с целью  выполнения ими действий, противоречащих принципам и требованиям настоящей  Политики или положениям применимого антикоррупционного законодательств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1. Информирование и обучение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У  размещает настоящую  Политику в свободном доступе на сайте в сети Интернет, открыто  заявляет о неприятии коррупции, приветствует и  поощряет соблюдение принципов и требований настоящей Политики всеми контрагентами, своими сотрудникам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У  содействует повышению уровня антикоррупционной культуры  путем систематического информирования  сотрудников в целях поддержания их осведомленности в вопросах антикоррупционной Политики  ДОУ и овладения ими способами и приемами применения антикоррупционной Политики напрактик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Возможны следующие виды обучения: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обучение по вопросам профилактики и противодействия коррупции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непосредственно после приема на работу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ение при назначении работника на иную, более высокую должность, предполагающую исполнение обязанностей, связанных с  предупреждением и противодействием коррупции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сультирование по вопросам противодействия коррупции обычно осуществляется в индивидуальном порядк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2. Антикоррупционные мероприятия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работка и принятие кодекса этики и служебного поведения работников ДОУ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работка и принятие правил, регламентирующих вопросы обмена деловыми подарками и знаками делового гостеприимства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ведение процедуры информирования  сотрудниками 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введение процедур защиты работников, сообщивших о коррупционных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авонарушениях в деятельности организации, от формальных и неформальных санкций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жегодное ознакомление работников под роспись с приказом, регламентирующим вопросы предупреждения и противодействия коррупции в ДОУ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ведение обучающих мероприятий по вопросам профилактики и противодействия коррупци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рганизация индивидуального консультирования работников по вопросам применения (соблюдения) антикоррупционных стандартов и процедур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уществление регулярного контроля соблюдения внутренних процедур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 расходы, благотворительные пожертвования, вознаграждения внешним консультантам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ведение регулярной оценки результатов работы по противодействию коррупции;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готовка и распространение отчетных материалов о проводимой работе и достигнутых результатах в сфере противодействия коррупц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3. Мониторинг и контроль, внесение изменений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У  осуществляет периодический мониторинг внедренных адекватных процедур по предотвращению коррупции, контролирует их соблюдение, а при необходимости пересматривает и совершенствует их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4. Внутренний контроль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Система внутреннего контроля и аудита может способствовать профилактике и выявлению коррупционных правонарушений в деятельности ДОУ. При этом наибольший интерес представляет реализация таких задач системы  внутреннего контроля и аудита, как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 Для этого система внутреннего контроля и аудита должна учитывать требования антикоррупционной политики, реализуемой организацией, в том числе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- проверка соблюдения различных организационных процедур и правил деятельности, которые значимы с точки зрения  работы по профилактике и предупреждению коррупции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- контроль документирования операций хозяйственной деятельности организаци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ерка экономической обоснованности осуществляемых операций в сферах коррупционного рис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Контроль документирования операций хозяйственной деятельности прежде всего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15. Отказ от ответных мер и санкций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У гарантирует, что никакие санкции не будут применены к сотрудникам, отказавшимся от участия в коррупционных схемах, а также если сотрудник сообщил о предполагаемом факте коррупции, даже если в результате этого у ДОУ возникла упущенная выгода или не были получены коммерческие и конкурентные преимущества и/или  понесены убытки, которые можно было бы избежать только путем нарушения применимого антикоррупционного законодательства и/или настоящей Политик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 xml:space="preserve">Сотрудничество с правоохранительными органами в сфере противодействия коррупции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ДОУ  просит  сотрудников и иных лиц в случае каких-либо сомнений относительно законности действий других  сотрудников или их контрагентов, обоснованных подозрений по поводу коррупционных действий и иных нарушений, которые привели или могут привести к убыткам  ДОУ или его сотрудников либо нанести ущерб их репутации, сообщить об этом своему руководителю и на «горячую линию» по противодействию мошенничеству любым способом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- по телефону 02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- по почте 453830 г. Сибай, ул. К.Цеткин,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- либо через гостевую книгу на сайте ДОУ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В рамках существующей процедуры уведомления о фактах коррупции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ДОУ гарантирует: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-  соблюдение конфиденциальности в отношении лица, уведомившего о  факте коррупции, в соответствии с требованиями законодательства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 xml:space="preserve">-  неприменение каких-либо санкций к работнику, честно уведомившему о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вершении другим работником  либо контрагентом коррупционных  действий, даже если такие факты не будут подтверждены документам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>Ответственность за неисполнение</w:t>
      </w:r>
    </w:p>
    <w:p>
      <w:pPr>
        <w:pStyle w:val="Style13"/>
        <w:shd w:fill="FFFFFF" w:val="clear"/>
        <w:spacing w:before="0" w:after="0"/>
        <w:ind w:left="360" w:hanging="0"/>
        <w:jc w:val="center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(ненадлежащее исполнение) настоящего положения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Все сотрудники ДОУ независимо от занимаемой должности несут ответственность за соблюдение ими принципов и требований настоящей Политики, а также за ненадлежащий контроль  за действиями (бездействием) подчиненных им сотрудников, нарушающих эти принципы и требования. По каждому разумно обоснованному подозрению или установленному факту  коррупции органом (лицом), уполномоченным руководителем, будут инициироваться служебные расследования в рамках допустимых норм применимого законодательства. Лица, виновные в нарушении требований применимого антикоррупционного  законодательства, могут быть привлечены к дисциплинарной, административной, гражданско-правовой или уголовной ответственности по инициативе ДОУ, правоохранительных органов или иных лиц в порядке и по основаниям,  предусмотренным законодательством Российской Федерации и Республики Башкортостан. Лица, виновные в нарушении требований настоящей Политики, могут быть привлечены к дисциплинарной ответственности в порядке и по основаниям, предусмотренным локальными нормативными актами с учетом применимого антикоррупционного законодательства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9:00Z</dcterms:created>
  <dc:creator>User</dc:creator>
  <dc:description/>
  <cp:keywords/>
  <dc:language>en-US</dc:language>
  <cp:lastModifiedBy>User</cp:lastModifiedBy>
  <cp:lastPrinted>2015-04-30T09:57:00Z</cp:lastPrinted>
  <dcterms:modified xsi:type="dcterms:W3CDTF">2015-04-30T07:29:00Z</dcterms:modified>
  <cp:revision>3</cp:revision>
  <dc:subject/>
  <dc:title>Утверждаю:</dc:title>
</cp:coreProperties>
</file>